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45" w:leader="none"/>
        </w:tabs>
        <w:autoSpaceDE w:val="false"/>
        <w:ind w:firstLine="540"/>
        <w:jc w:val="center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-114300</wp:posOffset>
                </wp:positionV>
                <wp:extent cx="3199765" cy="1226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иказом управления образования администрации Вейделевского района от «___»_________20__г. №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_В.С. Решетник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96.55pt;mso-wrap-distance-left:9.05pt;mso-wrap-distance-right:9.05pt;mso-wrap-distance-top:0pt;mso-wrap-distance-bottom:0pt;margin-top:-9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иказом управления образования администрации Вейделевского района от «___»_________20__г. №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_В.С. Решетник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45" w:leader="none"/>
        </w:tabs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45" w:leader="none"/>
        </w:tabs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45" w:leader="none"/>
        </w:tabs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45" w:leader="none"/>
        </w:tabs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45" w:leader="none"/>
        </w:tabs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45" w:leader="none"/>
        </w:tabs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45" w:leader="none"/>
        </w:tabs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45" w:leader="none"/>
        </w:tabs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ЗАД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i/>
          <w:sz w:val="28"/>
          <w:szCs w:val="28"/>
        </w:rPr>
        <w:t xml:space="preserve">Муниципальному дошкольному образовательному учреждению детский сад с. Дегтярно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йделевкого района Белгоро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i/>
          <w:sz w:val="28"/>
          <w:szCs w:val="28"/>
        </w:rPr>
        <w:t>на 2016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муниципальной услуг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оставление дошко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ти дошкольного возраста  с 1,5  до 7 лет  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both"/>
        <w:outlineLvl w:val="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/>
          <w:sz w:val="28"/>
          <w:szCs w:val="28"/>
        </w:rPr>
        <w:t xml:space="preserve">Организация предоставления общедоступного и бесплатного дошкольного образования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1. Показатели, характеризующие качество муниципальной услуги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18"/>
        <w:gridCol w:w="2541"/>
        <w:gridCol w:w="1631"/>
        <w:gridCol w:w="1640"/>
        <w:gridCol w:w="1654"/>
        <w:gridCol w:w="2656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расчета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 качества муниципальной услуги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28"/>
                <w:szCs w:val="28"/>
              </w:rPr>
              <w:t>Источник информации значения показателя (исходные данные для ее расчета)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вый (2014 год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финансовый </w:t>
            </w:r>
          </w:p>
          <w:p>
            <w:pPr>
              <w:pStyle w:val="ConsPlusCell"/>
              <w:widowControl/>
              <w:ind w:left="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5 год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финансовый </w:t>
            </w:r>
          </w:p>
          <w:p>
            <w:pPr>
              <w:pStyle w:val="ConsPlusCell"/>
              <w:widowControl/>
              <w:ind w:left="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6 год)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воение общеобразовательной программы дошкольного образования  учрежд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сновной общеобразовательной программы учрежд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мониторинга образовательного процесса </w:t>
            </w:r>
          </w:p>
        </w:tc>
      </w:tr>
      <w:tr>
        <w:trPr>
          <w:trHeight w:val="10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Удовлетворённость потребителей качеством предоставляемой муниципальной услуги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hanging="0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родителей, удовлетворенных качеством услуги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hanging="0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-во опрошенных родителей*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8"/>
                <w:szCs w:val="28"/>
              </w:rPr>
              <w:t xml:space="preserve">Результаты анкетирования,  мониторинг родит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конных представителей)</w:t>
            </w:r>
          </w:p>
        </w:tc>
      </w:tr>
      <w:tr>
        <w:trPr>
          <w:trHeight w:val="10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ровень готовности  выпускников к обучению в школе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готовности к школ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мониторинга</w:t>
            </w:r>
          </w:p>
        </w:tc>
      </w:tr>
      <w:tr>
        <w:trPr>
          <w:trHeight w:val="10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ответствие персонала, оказывающего образовательную услугу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1. Укомплектованность педагогическими кадрами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2" w:hanging="0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ое расписание, тарифик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" w:hanging="0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в  % от  общего количества педагогических работник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 отчет 85-к</w:t>
            </w:r>
          </w:p>
        </w:tc>
      </w:tr>
      <w:tr>
        <w:trPr>
          <w:trHeight w:val="10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.2.  % педагогических работников с высшим профессиональным образование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5" w:hanging="0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 педагогов с высшим образов./ общее количество педагогов ДОУ * 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 отчет 85-к</w:t>
            </w:r>
          </w:p>
        </w:tc>
      </w:tr>
      <w:tr>
        <w:trPr>
          <w:trHeight w:val="10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.3. % педагогических работников, имеющих высшую и  первую квалификационные категор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5" w:hanging="0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 педагогов имеющих категории./ общее количество педагогов ДОУ * 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 отчет 85-к</w:t>
            </w:r>
          </w:p>
        </w:tc>
      </w:tr>
      <w:tr>
        <w:trPr>
          <w:trHeight w:val="10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.4. % педагогов, аттестованных на соответствие занимаемой долж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5" w:hanging="0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 педагогов аттест. на соответств./ общее количество педагогов ДОУ * 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 отчет 85-к</w:t>
            </w:r>
          </w:p>
        </w:tc>
      </w:tr>
      <w:tr>
        <w:trPr>
          <w:trHeight w:val="11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5. Численность обучающихся   в дошкольной образовательной организации в расчет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педагогического работн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тей в МДОУ по списочн. составу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едагогов по штату *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Осуществление </w:t>
      </w:r>
      <w:r>
        <w:rPr>
          <w:b/>
          <w:color w:val="800080"/>
          <w:sz w:val="28"/>
          <w:szCs w:val="28"/>
        </w:rPr>
        <w:t xml:space="preserve"> </w:t>
      </w:r>
      <w:r>
        <w:rPr>
          <w:b/>
          <w:sz w:val="28"/>
          <w:szCs w:val="28"/>
        </w:rPr>
        <w:t>присмотра</w:t>
      </w:r>
      <w:r>
        <w:rPr>
          <w:b/>
          <w:color w:val="800080"/>
          <w:sz w:val="28"/>
          <w:szCs w:val="28"/>
        </w:rPr>
        <w:t xml:space="preserve"> </w:t>
      </w:r>
      <w:r>
        <w:rPr>
          <w:b/>
          <w:sz w:val="28"/>
          <w:szCs w:val="28"/>
        </w:rPr>
        <w:t>и ухода за детьми, осваивающими образовательную программу дошкольного образования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1. Показатели, характеризующие качество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471"/>
        <w:gridCol w:w="2484"/>
        <w:gridCol w:w="1706"/>
        <w:gridCol w:w="1706"/>
        <w:gridCol w:w="1706"/>
        <w:gridCol w:w="2439"/>
      </w:tblGrid>
      <w:tr>
        <w:trPr/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расчета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 качества муниципальной услуги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 значения показателя (исходные данные для ее расчета)</w:t>
            </w:r>
          </w:p>
        </w:tc>
      </w:tr>
      <w:tr>
        <w:trPr/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вый 2014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2015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2016год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Соответствие развивающей предметно- пространственной среды МДОУ  образовательной программе дошкольного образования, реализуемой в учреждении, требованиям ФГОС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 созданной развивающей среды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МДОУ, результаты мониторинга</w:t>
            </w:r>
          </w:p>
        </w:tc>
      </w:tr>
      <w:tr>
        <w:trPr>
          <w:trHeight w:val="106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Оснащенность  МДОУ  учебно- методическим материалом в  соответствии с реализуемой образовательной программой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 оснащенности  программными комплекта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8"/>
                <w:szCs w:val="28"/>
              </w:rPr>
              <w:t xml:space="preserve">Отчет МДОУ, результаты мониторинга </w:t>
            </w:r>
          </w:p>
        </w:tc>
      </w:tr>
      <w:tr>
        <w:trPr>
          <w:trHeight w:val="106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 в МДОУ  условий для получения  детьми с ОВЗ дошкольного образования  по адаптированным  программам дошкольного образо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 созданной развивающей сред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мониторинга, анкетирование  родит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конных представителей)</w:t>
            </w:r>
          </w:p>
        </w:tc>
      </w:tr>
      <w:tr>
        <w:trPr>
          <w:trHeight w:val="106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жалоб потребителей на качество оказания услу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енных  жало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регистрации обращений граждан</w:t>
            </w:r>
          </w:p>
        </w:tc>
      </w:tr>
      <w:tr>
        <w:trPr>
          <w:trHeight w:val="106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ункциониров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 xml:space="preserve">Общее кол-во  дней, посещенных детьми / на кол-во рабочих дней ДОУ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 отчет 85-к</w:t>
            </w:r>
          </w:p>
        </w:tc>
      </w:tr>
      <w:tr>
        <w:trPr>
          <w:trHeight w:val="106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ровень заболеваемости детей (число дней про</w:t>
              <w:softHyphen/>
              <w:t>пусков  по болезни в рас</w:t>
              <w:softHyphen/>
              <w:t>чете на одного ребенк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 дней пропущенных  по болезни/ среднеспи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дет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истический отчет 85-к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4. Объем муниципальной услуги (в натуральных показателях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5096"/>
        <w:gridCol w:w="1080"/>
        <w:gridCol w:w="1645"/>
        <w:gridCol w:w="1620"/>
        <w:gridCol w:w="1453"/>
        <w:gridCol w:w="2157"/>
      </w:tblGrid>
      <w:tr>
        <w:trPr>
          <w:trHeight w:val="360" w:hRule="atLeast"/>
          <w:cantSplit w:val="true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</w:t>
              <w:br/>
              <w:t>измерения</w:t>
            </w:r>
          </w:p>
        </w:tc>
        <w:tc>
          <w:tcPr>
            <w:tcW w:w="4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ей объема     </w:t>
              <w:br/>
              <w:t>муниципальной услуги</w:t>
            </w:r>
          </w:p>
        </w:tc>
        <w:tc>
          <w:tcPr>
            <w:tcW w:w="2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480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 </w:t>
              <w:br/>
              <w:t xml:space="preserve">финансовый </w:t>
              <w:br/>
              <w:t>2014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 </w:t>
              <w:br/>
              <w:t xml:space="preserve">финансовый </w:t>
              <w:br/>
              <w:t>20105год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 xml:space="preserve">финансовый </w:t>
              <w:br/>
              <w:t>2016год</w:t>
            </w:r>
          </w:p>
        </w:tc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исло обучающихся, получающих дошкольное образование, содержание, присмотр и уход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по формам: РИК-78, годовой отчет, сведения МДОУ</w:t>
            </w:r>
          </w:p>
        </w:tc>
      </w:tr>
      <w:tr>
        <w:trPr>
          <w:trHeight w:val="240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в возрасте до 3 лет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ещающих ГКП (до 5 час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ещающих группы сокращенного дня (от 8 до 10,5 час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ещающих группы полного дня (12 час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от 3 до 7 лет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ещающих ГКП (до 5 час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ещающих группы сокращенного дня (от 8 до 10,5 час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ещающих группы полного дня (12 час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5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функционирующих групп и детей  в них  (без ГКП)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ют группы компенсирующей направл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ают группы комбинированной направленности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ют группы общеразвивающей направленн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разновозрастные групп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енность детей – инвалидов, посещающих образовательное учреж</w:t>
              <w:softHyphen/>
              <w:t>д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80" w:right="851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rFonts w:cs="Times New Roman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4:17:00Z</dcterms:created>
  <dc:creator>lshumakova</dc:creator>
  <dc:description/>
  <cp:keywords/>
  <dc:language>en-US</dc:language>
  <cp:lastModifiedBy>Admin</cp:lastModifiedBy>
  <cp:lastPrinted>2016-03-03T13:40:00Z</cp:lastPrinted>
  <dcterms:modified xsi:type="dcterms:W3CDTF">2016-03-03T10:41:00Z</dcterms:modified>
  <cp:revision>9</cp:revision>
  <dc:subject/>
  <dc:title>Утверждаю</dc:title>
</cp:coreProperties>
</file>