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говаривайте со своими деть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бывайте разговаривать с детьми. Вы удивлены, не правда ли? Как же можно общаться с ребенком, не разговаривая? И тем не менее большинство наших детей не умеют разговаривать не смотря на достаточно высокий  словарный запас и нормальную артикуляцию. Дети не умеют выражать свои мысли, не умеют участвовать в бес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говаривайте со своими детьми. Это может бы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разговор о том, что интересного было в детском саду. Приучайте ребенка ежедневно делиться с Вами – это поможет Вам стать друзьями. Разговаривайте с ним постоянно обо всех событиях, спрашивайте его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адике – какие занятия были, чем сегодня кормили. Не расстраивайтесь, если ребенок ничего не помнит, через два года Ваш ребенок будет помнить все в дет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– постоянно спрашивать. А иногда, шагая с ребенком по улице, отвлекайтесь от своих мыслей, прислушивайтесь к его болтовне. А потом и сами 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Как ты думаешь, о чем рассказывает нам сосу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Интересно, о чем размышляет нахохлившийся во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Давай сочиним сказку про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говаривать с ребенком можно об очень многом, надо только оглядеться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ома возьмите легкую для понимания книгу, можно сказки. Прочитайте одно предложение и попросите пересказать (лучше «своими словами»).Когда одно предложение он будет пересказывать свободно, прочитайте  ему абзац, страницу и попросите пересказать. Покажите ребенку, как надо давать название абзацу, странице, большому отрывку тек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Представь, что ты написал этот рассказ из одного абзаца, как бы ты его назвал?» Это развивает мыслительный процесс, навык общения. Каждый день делитесь даже с самым маленьким ребенком своими впечатлениями о музыке, об интересной книге, о людях, о дивной природе, обо всем, что волнует Вас. И в ответ на это раскроется навстречу вам его душа и, поначалу подражая, а потом, становясь все самостоятельнее в суждениях, он будет отвечать всем тем же. </w:t>
      </w:r>
      <w:r>
        <w:rPr>
          <w:b/>
          <w:sz w:val="28"/>
          <w:szCs w:val="28"/>
        </w:rPr>
        <w:t>Разговаривайте со своими деть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3:00Z</dcterms:created>
  <dc:creator>User</dc:creator>
  <dc:description/>
  <cp:keywords/>
  <dc:language>en-US</dc:language>
  <cp:lastModifiedBy>Admin</cp:lastModifiedBy>
  <dcterms:modified xsi:type="dcterms:W3CDTF">2016-10-27T08:35:00Z</dcterms:modified>
  <cp:revision>4</cp:revision>
  <dc:subject/>
  <dc:title>                 Консультация для родителей</dc:title>
</cp:coreProperties>
</file>