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б исполнении муниципального зад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м дошкольным образовательным  учреждение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ский сад с. Дегтярное Вейделевского района Белгоро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остоянию на 31 декабря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tbl>
      <w:tblPr>
        <w:tblW w:w="4700" w:type="pct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278"/>
        <w:gridCol w:w="1423"/>
        <w:gridCol w:w="1814"/>
        <w:gridCol w:w="1535"/>
        <w:gridCol w:w="1675"/>
        <w:gridCol w:w="1370"/>
      </w:tblGrid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416" w:hRule="atLeast"/>
        </w:trPr>
        <w:tc>
          <w:tcPr>
            <w:tcW w:w="1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</w:rPr>
            </w:pPr>
            <w:r>
              <w:rPr>
                <w:b/>
              </w:rPr>
              <w:t xml:space="preserve">Организация предоставления общедоступного и бесплатного дошкольного образования  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воение общеобразовательной программы дошкольного образования  учреждени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довлетворённость потребителей качеством предоставляемой муниципальной услуги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Уровень готовности  выпускников к обучению в школе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4.Соответствие персонала, оказывающего образовательную услуг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4.1. Укомплектованность педагогическими кадрами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85-к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</w:t>
            </w:r>
            <w:r>
              <w:rPr/>
              <w:t>4.2.  % педагогических работников с высшим профессиональным образование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85-к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</w:t>
            </w:r>
            <w:r>
              <w:rPr/>
              <w:t>4.3. % педагогических работников, имеющих высшую и  первую квалификационные категори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85-к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</w:t>
            </w:r>
            <w:r>
              <w:rPr/>
              <w:t>4.4. % педагогов, аттестованных на соответствие занимаемой должност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85-к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. Численность обучающихся   в дошкольной образовательной организации в расче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 1 педагогического работник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писочного состав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ый состав</w:t>
            </w:r>
          </w:p>
        </w:tc>
      </w:tr>
      <w:tr>
        <w:trPr/>
        <w:tc>
          <w:tcPr>
            <w:tcW w:w="1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уществление 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</w:rPr>
              <w:t>присмотра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</w:rPr>
              <w:t>и ухода за детьми, осваивающими образовательную программу дошкольного образования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Соответствие развивающей предметно- пространственной среды МДОУ  образовательной программе дошкольного образования, реализуемой в учреждении, требованиям ФГОС 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ДОУ, результаты мониторинга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Оснащенность  МДОУ  учебно- методическим материалом в  соответствии с реализуемой образовательной программой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достаточное финансирование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ДОУ, результаты мониторинга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Создание  в МДОУ  условий для получения  детьми с ОВЗ дошкольного образования  по адаптированным  программам дошкольного образовани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Количество жалоб потребителей на качество оказания услу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жалоб и предложений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Функционировани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зкая посещаемост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85-к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Уровень заболеваемости детей (число дней про</w:t>
              <w:softHyphen/>
              <w:t>пусков  по болезни в рас</w:t>
              <w:softHyphen/>
              <w:t>чете на одного ребенка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случаев заболевани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й отчет 85-к</w:t>
            </w:r>
          </w:p>
        </w:tc>
      </w:tr>
      <w:tr>
        <w:trPr/>
        <w:tc>
          <w:tcPr>
            <w:tcW w:w="14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ъем муниципальной услуги (в натуральных показателя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обучающихся, получающих дошкольное образование, содержание, присмотр и уход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исочного состав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МДОУ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до 3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МДОУ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КП (до 5 часов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руппы сокращенного дня (от 8 до 10,5 часов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МДОУ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ющих группы полного дня (12 часов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3 до 7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исочного состав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МДОУ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КП (до 5 часов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руппы сокращенного дня (от 8 до 10,5 часов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ющих группы полного дня (12 часов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функционирующих групп и детей  в них  (без ГКП)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менение списочного состав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МДОУ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ы компенсирующей направленности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группы комбинированной направленности.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ы общеразвивающей направленност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писочного состав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МДОУ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зновозрастные группы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писочного состав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МДОУ</w:t>
            </w:r>
          </w:p>
        </w:tc>
      </w:tr>
      <w:tr>
        <w:trPr/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 – инвалидов, посещающих образовательное учреж</w:t>
              <w:softHyphen/>
              <w:t>дени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едующий МДОУ детский сад с. Дегтярное:                          О.В. Болотов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б исполнении муниципального зад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м  дошкольным образовательным  учреждение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етский сад с. Дегтярное Вейделевского района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состоянию на 15 января 2017 года (за2016 год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650" w:type="pct"/>
        <w:jc w:val="left"/>
        <w:tblInd w:w="39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43"/>
        <w:gridCol w:w="784"/>
        <w:gridCol w:w="1556"/>
        <w:gridCol w:w="1595"/>
        <w:gridCol w:w="1735"/>
        <w:gridCol w:w="1632"/>
      </w:tblGrid>
      <w:tr>
        <w:trPr/>
        <w:tc>
          <w:tcPr>
            <w:tcW w:w="6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6год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6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едыдущего года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воение общеобразовательной программы дошкольного образования  учреждени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.Удовлетворённость потребителей качеством предоставляемой муниципальной услуги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Уровень готовности  выпускников к обучению в школе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4.Соответствие персонала, оказывающего образовательную услуг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4.1. Укомплектованность педагогическими кадрами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</w:t>
            </w:r>
            <w:r>
              <w:rPr/>
              <w:t>4.2.  % педагогических работников с высшим профессиональным образование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</w:t>
            </w:r>
            <w:r>
              <w:rPr/>
              <w:t>4.3. % педагогических работников, имеющих высшую и  первую квалификационные категори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.4. % педагогов, аттестованных на соответствие занимаемой должност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 Численность обучающихся   в дошкольной образовательной организации в расч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 1 педагогического работник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13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Осуществление 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</w:rPr>
              <w:t>присмотра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</w:rPr>
              <w:t>и ухода за детьми, осваивающими образовательную программу дошкольного образования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Соответствие развивающей предметно- пространственной среды МДОУ  образовательной программе дошкольного образования, реализуемой в учреждении, требованиям ФГОС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Оснащенность  МДОУ  учебно- методическим материалом в  соответствии с реализуемой образовательной программой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Создание  в МДОУ  условий для получения  детьми с ОВЗ дошкольного образования  по адаптированным  программам дошкольного образовани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Количество жалоб потребителей на качество оказания услуг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Функционировани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Уровень заболеваемости детей (число дней про</w:t>
              <w:softHyphen/>
              <w:t>пусков  по болезни в рас</w:t>
              <w:softHyphen/>
              <w:t>чете на одного ребенка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13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ъем муниципальной услуги (в натуральных показателя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обучающихся, получающих дошкольное образование, содержание, присмотр и уход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до 3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КП (до 5 часов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руппы сокращенного дня (от 8 до 10,5 часов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ющих группы полного дня (12 часов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3 до 7 л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КП (до 5 часов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ющих группы сокращенного дня (от 8 до 10,5 часов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ющих группы полного дня (12 часов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функционирующих групп и детей  в них  (без ГКП)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ы компенсирующей направленност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группы комбинированной направленности.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ы общеразвивающей направленности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зновозрастные группы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 – инвалидов, посещающих образовательное учреж</w:t>
              <w:softHyphen/>
              <w:t>дени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Заведующий МДОУ детский сад с. Дегтярное_______________ О.В. Болот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6:00Z</dcterms:created>
  <dc:creator>Оксана</dc:creator>
  <dc:description/>
  <cp:keywords/>
  <dc:language>en-US</dc:language>
  <cp:lastModifiedBy>Admin</cp:lastModifiedBy>
  <cp:lastPrinted>2017-01-26T11:06:00Z</cp:lastPrinted>
  <dcterms:modified xsi:type="dcterms:W3CDTF">2017-01-26T08:08:00Z</dcterms:modified>
  <cp:revision>10</cp:revision>
  <dc:subject/>
  <dc:title/>
</cp:coreProperties>
</file>